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Приложение № 8 к Положению о тендерах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обязательное)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ind w:left="5670" w:hanging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УТВЕРЖДАЮ:</w:t>
      </w:r>
    </w:p>
    <w:p>
      <w:pPr>
        <w:pStyle w:val="Normal"/>
        <w:suppressAutoHyphens w:val="false"/>
        <w:ind w:left="5670" w:hanging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Руководитель инициатора тендера</w:t>
      </w:r>
    </w:p>
    <w:p>
      <w:pPr>
        <w:pStyle w:val="Normal"/>
        <w:suppressAutoHyphens w:val="false"/>
        <w:ind w:left="5670" w:hanging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ind w:left="5670" w:hanging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 Д.И. Шестаков</w:t>
      </w:r>
    </w:p>
    <w:p>
      <w:pPr>
        <w:pStyle w:val="Normal"/>
        <w:suppressAutoHyphens w:val="false"/>
        <w:spacing w:before="120" w:after="0"/>
        <w:ind w:left="5670" w:hanging="0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«____» ___________ 20___ г.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ТЕХНИЧЕСКОЕ ЗАДАНИЕ</w:t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1. Объект: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 xml:space="preserve"> Участок аффинажа род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false"/>
        <w:jc w:val="both"/>
        <w:outlineLvl w:val="0"/>
        <w:rPr>
          <w:rFonts w:ascii="Times New Roman" w:hAnsi="Times New Roman" w:eastAsia="Calibri" w:cs="Times New Roman"/>
          <w:i/>
          <w:i/>
          <w:i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2. Тема:</w:t>
      </w: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Закуп стеклянного оборудования, согласно проекту аффинажного цех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false"/>
        <w:jc w:val="both"/>
        <w:outlineLvl w:val="0"/>
        <w:rPr>
          <w:rFonts w:ascii="Times New Roman" w:hAnsi="Times New Roman" w:eastAsia="Calibri" w:cs="Times New Roman"/>
          <w:bCs/>
          <w:i/>
          <w:i/>
          <w:i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i/>
          <w:iCs/>
          <w:kern w:val="0"/>
          <w:lang w:eastAsia="en-US" w:bidi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3. Особые требования: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3.1 Реактор с рубашкой из боросиликатного стекла – 4 штук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ab/>
        <w:t>Реактор с рубашкой из боросиликатного стекла высокой прочности. Объем рабочего пространства 50 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ab/>
        <w:t xml:space="preserve">Максимальная температура рабочей среды 110 </w:t>
      </w:r>
      <w:r>
        <w:rPr>
          <w:rFonts w:eastAsia="Calibri" w:cs="Times New Roman" w:ascii="Times New Roman" w:hAnsi="Times New Roman"/>
          <w:kern w:val="0"/>
          <w:vertAlign w:val="superscript"/>
          <w:lang w:eastAsia="en-US" w:bidi="ar-SA"/>
        </w:rPr>
        <w:t>0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С. Теплоноситель должен подаваться в рубашку и разогреваться при помощи внешнего термостат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ab/>
        <w:t>Рабочая среда – соляная и азотные кислоты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ab/>
        <w:t>Реактор должен быть оснащен запорным сливным клапаном, который обеспечивает отсутствие «мертвой зоны». Материал клапана должен быть коррозионно стоек к кислотам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ab/>
        <w:t>Реактор должен быть закреплен на собственном каркасе, обеспечивающим безопасную эксплуатаци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ab/>
        <w:t xml:space="preserve">Крышка к реактору должна крепиться через фланцевое соединение. Уплотнение химстойкое (ПТФЭ), термостойкость до 120 </w:t>
      </w:r>
      <w:r>
        <w:rPr>
          <w:rFonts w:eastAsia="Calibri" w:cs="Times New Roman" w:ascii="Times New Roman" w:hAnsi="Times New Roman"/>
          <w:kern w:val="0"/>
          <w:vertAlign w:val="superscript"/>
          <w:lang w:eastAsia="en-US" w:bidi="ar-SA"/>
        </w:rPr>
        <w:t>0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С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ab/>
        <w:t>В крышке реактора необходимо предусмотреть отверст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Для загрузки материал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Для подачи жидких реактивов (2 шт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Для вентиляции (</w:t>
      </w:r>
      <w:r>
        <w:rPr>
          <w:rFonts w:eastAsia="Calibri" w:cs="Times New Roman" w:ascii="Times New Roman" w:hAnsi="Times New Roman"/>
          <w:kern w:val="0"/>
          <w:lang w:val="en-US" w:eastAsia="en-US" w:bidi="ar-SA"/>
        </w:rPr>
        <w:t xml:space="preserve">d-100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мм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Для установки термометр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Центральное отверстие для мешалк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ab/>
        <w:t>Мешалка должна быть пропеллерного типа изготовлена из химически стойкого материала, приводиться в движение электродвигателем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ab/>
        <w:t>В комплекте должен быть термометр (термопара) с выводом температуры на экран монитор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ab/>
        <w:t>Сопроводительная документация (паспорт, руководство по эксплуатации…)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3.2 Мерник из боросиликатного стекла – 6 штук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Рабочий объем мерника – 25 л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Возможность работать под вакуумом – (-0,8 атм)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Крышка с колбой соединяется через фланцевое соединение. Уплотнение химстойкое (ПТФЭ)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В крышке предусмотреть 3 отверстия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Рабочая температура - 20-40 </w:t>
      </w:r>
      <w:r>
        <w:rPr>
          <w:rFonts w:eastAsia="Calibri" w:cs="Times New Roman" w:ascii="Times New Roman" w:hAnsi="Times New Roman"/>
          <w:kern w:val="0"/>
          <w:vertAlign w:val="superscript"/>
          <w:lang w:eastAsia="en-US" w:bidi="ar-SA"/>
        </w:rPr>
        <w:t>0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С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Рабочая среда – соляная и азотная кислоты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Предусмотреть сливной клапан из кислотостойкого материала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Мерник должен быть закреплен на собственном каркасе, обеспечивающим безопасную эксплуатацию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Сопроводительная документация (паспорт, руководство по эксплуатации…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false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false"/>
        <w:outlineLvl w:val="0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 w:bidi="ar-SA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4. Срок выполнения работ\ срок поставки Товара \ оборудования: ноябрь 2025.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5. Сдача-приемка выполненных работ\ сдача -приемка оборудования\ товаров: Приемка оборудования осуществляется на территории заказчика.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 xml:space="preserve">6. Гарантийный срок на оборудования – не менее 6 месяцев с момента поставки Оборудования. 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 xml:space="preserve"> 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</w:r>
    </w:p>
    <w:p>
      <w:pPr>
        <w:pStyle w:val="Normal"/>
        <w:ind w:right="-1" w:hanging="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Согласовано:</w:t>
      </w:r>
    </w:p>
    <w:p>
      <w:pPr>
        <w:pStyle w:val="Normal"/>
        <w:ind w:right="-1" w:hanging="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ind w:right="-1" w:hanging="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Инициатор тендера________________________/ _</w:t>
      </w:r>
      <w:r>
        <w:rPr>
          <w:rFonts w:eastAsia="Calibri" w:cs="Times New Roman" w:ascii="Times New Roman" w:hAnsi="Times New Roman"/>
          <w:kern w:val="0"/>
          <w:u w:val="single"/>
          <w:lang w:eastAsia="en-US" w:bidi="ar-SA"/>
        </w:rPr>
        <w:t>Юлдашев Р.Ф./</w:t>
      </w:r>
    </w:p>
    <w:p>
      <w:pPr>
        <w:pStyle w:val="Normal"/>
        <w:ind w:right="-1" w:hanging="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ind w:right="-1" w:hanging="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ind w:right="-1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                                                                </w:t>
      </w:r>
    </w:p>
    <w:p>
      <w:pPr>
        <w:pStyle w:val="Normal"/>
        <w:ind w:right="-1" w:hanging="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ind w:right="-1" w:hanging="0"/>
        <w:jc w:val="right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36:00Z</dcterms:created>
  <dc:creator>Никушина Наталья Владимировна</dc:creator>
  <dc:description/>
  <cp:keywords/>
  <dc:language>en-US</dc:language>
  <cp:lastModifiedBy>Енидорцева Яна Юрьевна</cp:lastModifiedBy>
  <cp:lastPrinted>2024-04-05T14:25:00Z</cp:lastPrinted>
  <dcterms:modified xsi:type="dcterms:W3CDTF">2025-05-16T07:36:00Z</dcterms:modified>
  <cp:revision>2</cp:revision>
  <dc:subject/>
  <dc:title/>
</cp:coreProperties>
</file>