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упки сырья и материал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ниманию поставщиков!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О «ЕЗ ОЦМ» закупает на постоянной конкурсной основе следующую продукцию:</w:t>
      </w:r>
    </w:p>
    <w:tbl>
      <w:tblPr>
        <w:tblW w:w="92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75"/>
        <w:gridCol w:w="2847"/>
      </w:tblGrid>
      <w:tr>
        <w:trPr>
          <w:trHeight w:val="397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ъем предполагаемой закупки ТМЦ на месяц / год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ты титановы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заказ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гли высокоогнеупорные магнезитовые и циркониевы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120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д спектр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6 х 300, содержание примеси не более 0,2 ppm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/ 6000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а каустическая гранулированна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 / 72000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соляная техническая по ГОСТ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азотная техническая по ГОСТ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для вязальных машин G0101, производитель Герм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/ 7200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725" w:hRule="atLeast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д Шоттки – FEG-Retip, для микроскопа, производитель ThermoFisher, СШ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1</w:t>
            </w:r>
          </w:p>
        </w:tc>
      </w:tr>
      <w:tr>
        <w:trPr>
          <w:trHeight w:val="988" w:hRule="atLeast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вязальная машина CMS 933, можно б/у либо аналог, для шитья металлических сеток, производитель Stoll, Герма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1</w:t>
            </w:r>
          </w:p>
        </w:tc>
      </w:tr>
      <w:tr>
        <w:trPr>
          <w:trHeight w:val="1284" w:hRule="atLeast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 электропроводности (электродный датчик проводимости) LRGT 16-1 или LRGT 16-2, длина электрода 600 мм, производитель Gestra, Герма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и коммерческие предложения просим высылать на электронную почт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.filippova@ezocm.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закуп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липпова Наталья Александровна, 8(343) 311-47-53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filippova@ezoc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05:00Z</dcterms:created>
  <dc:creator>mgorsky</dc:creator>
  <dc:description/>
  <cp:keywords/>
  <dc:language>en-US</dc:language>
  <cp:lastModifiedBy>Енидорцева Яна Юрьевна</cp:lastModifiedBy>
  <cp:lastPrinted>2021-09-10T11:13:00Z</cp:lastPrinted>
  <dcterms:modified xsi:type="dcterms:W3CDTF">2025-03-13T04:06:00Z</dcterms:modified>
  <cp:revision>3</cp:revision>
  <dc:subject/>
  <dc:title>Заголовок</dc:title>
</cp:coreProperties>
</file>