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астию в конкурсном отборе (тендер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88"/>
      </w:tblGrid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Заказчика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конкурсного отбора (тендера)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24097, Свердловская обл., г. Верхняя Пышма, ул. Проспект Успенский, 131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3 января» 2024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конкурсных предложений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0 января» 2024 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очн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остав Конкурсной комиссии определяется внутренним локальным актом АО «ЕЗ ОЦМ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 конкурсного отбора: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Приобретение аппарата для шовной и точечной сварки стальной сетки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/>
          <w:iCs/>
        </w:rPr>
        <w:t>(техническое задание ПРИЛОЖЕНИЕ 1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едметом конкурсного отбора является предварительный отбор участников - поставщиков товаров (работ, услуг), обладающих необходимым и достаточным квалифицированным персоналом; имеющих средства, оборудование, ресурсы, необходимые для поставки товаров, производства работ, услуг; отвечающих предъявляемым требованиям; имеющих соответствующие разрешительные документы (лицензии, сертификаты и т.д.), необходимые для выполнения соответствующего заказа предприя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ам конкурсного отбора (тендера) представить следующие документы: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става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идетельства о государственной регистрации: о постановке на налоговый учет; 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о внесении записи в Единый государственный реестр юридических лиц, зарегистрированных до   .    .     г.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 без образования юридического лица: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видетельства о государственной регистрации,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а о постановке на налоговый учет;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физических лиц: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;</w:t>
      </w:r>
    </w:p>
    <w:p>
      <w:pPr>
        <w:pStyle w:val="Style15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копии разрешительных документов (лицензий, сертификатов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ля всех: 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тзывов, рекомендательных писем, других заслуживающих внимания документов, определяющих исполнителя как надежного и ответственного делового партнера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баланса (на последнюю отчетную дату)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омплектации кадров квалифицированным персоналом (с допуском по ЭБ в ЭУ выше 1000В).</w:t>
      </w:r>
    </w:p>
    <w:p>
      <w:pPr>
        <w:pStyle w:val="Style15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Начальник ОСиТС Баженов Александр Геннадьевич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тел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311-48-22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,  моб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8-967-909-66-46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jc w:val="center"/>
        <w:rPr>
          <w:rFonts w:ascii="Helvetica" w:hAnsi="Helvetica" w:cs="Helvetica"/>
          <w:color w:val="C09853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-mail: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a.bazhenov@ezocm.ru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Заместитель главного технолога  Богомолов Александр Юрьевич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тел. (343)311-46-57,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моб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8-967-854-75-89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.bogomolov@ezocm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олжность, Ф.И.О., контактная информац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Лицо, уполномоченное поддерживать связь с участниками и получат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 них сведения, относящиеся к конкурсному отбору (тендер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spublikanskiy@ezocm.ru" TargetMode="External"/><Relationship Id="rId3" Type="http://schemas.openxmlformats.org/officeDocument/2006/relationships/hyperlink" Target="mailto:a.bogomolov@ezoc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3:00Z</dcterms:created>
  <dc:creator>Коминова Альфия Габдуловна</dc:creator>
  <dc:description/>
  <cp:keywords/>
  <dc:language>en-US</dc:language>
  <cp:lastModifiedBy>Енидорцева Яна Юрьевна</cp:lastModifiedBy>
  <dcterms:modified xsi:type="dcterms:W3CDTF">2024-12-25T05:03:00Z</dcterms:modified>
  <cp:revision>2</cp:revision>
  <dc:subject/>
  <dc:title/>
</cp:coreProperties>
</file>