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 выполнение строительно-ремонтных работ по устранению дефектов и повреждений строительных конструкции по заключению экспертизы промышленной безопасности сооружения эстакады технологических трубопроводов АО «Екатеринбургский завод по обработке цветных металлов» (АО «ЕЗ ОЦМ») г. Верхняя Пышма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объект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е построено в 1969-1970 гг. по рабочим чертеж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хне-Пышминский завод химреактивов. Эстакада пароматериалопроводов», шифр 316-Р, разработанным предприятием «ГИПРОХИМРЕАКТИВ. Донецкий филиал» в 1966 году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хне-Пышминский завод химреактивов. Эстакада пароматериалопроводов», шифр 316-Р, разработанным предприятием «Уралмедьстрой» в 1968 году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Эстакада представляет собой надземное сооружение, выполненное в виде фундаментов, концевых опор (К), промежуточных опор (П), анкерных опор (А), компенсаторных опор (Пк), пролетных строений и траверс, имеет сложную форму в плане, ее общая протяженность составляет ≈1487,0 м, а шаг опор эстакады – переменный от 2,5 м до 24,0 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даменты</w:t>
      </w:r>
      <w:r>
        <w:rPr>
          <w:rFonts w:cs="Arial" w:ascii="Arial" w:hAnsi="Arial"/>
          <w:sz w:val="24"/>
          <w:szCs w:val="24"/>
        </w:rPr>
        <w:t xml:space="preserve"> под опоры (колонны) эстакады выполнены монолитными железобетонными столбчатыми преимущественно стаканного типа на естественном основании, каждый фундамент состоит из ступенчатой плитной части и подклонни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Колонны К1-К5</w:t>
      </w:r>
      <w:r>
        <w:rPr>
          <w:rFonts w:cs="Arial" w:ascii="Arial" w:hAnsi="Arial"/>
          <w:sz w:val="24"/>
          <w:szCs w:val="24"/>
        </w:rPr>
        <w:t xml:space="preserve"> опор эстакады выполнены сборными железобетонными, имеют двухветвевое (К2 и К3) и сплошное (К1, К4 и К5) сечение, воспринимают нагрузки от собственного веса, смонтированных на них пролетных строений, траверс, трубопроводов и бокового давления ветра, снегового покрова, а также участвуют в обеспечении пространственной жесткости сооружения в цел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онны К6-К10</w:t>
      </w:r>
      <w:r>
        <w:rPr>
          <w:rFonts w:cs="Arial" w:ascii="Arial" w:hAnsi="Arial"/>
          <w:sz w:val="24"/>
          <w:szCs w:val="24"/>
        </w:rPr>
        <w:t xml:space="preserve"> – стальные, представляют собой одно- и двухветвевые опоры эстакады, имеют постоянное сечение по всей выс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Балки Б1-Б3</w:t>
      </w:r>
      <w:r>
        <w:rPr>
          <w:rFonts w:cs="Arial" w:ascii="Arial" w:hAnsi="Arial"/>
          <w:sz w:val="24"/>
          <w:szCs w:val="24"/>
        </w:rPr>
        <w:t xml:space="preserve"> пролетных строений эстакады выполнены сборными железобетонными, воспринимают нагрузки от собственного веса, траверс, трубопроводов и бокового давления ветра, снегового покрова, а также участвуют в обеспечении пространственной жесткости сооружения в цел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Балки Б4-Б10</w:t>
      </w:r>
      <w:r>
        <w:rPr>
          <w:rFonts w:cs="Arial" w:ascii="Arial" w:hAnsi="Arial"/>
          <w:sz w:val="24"/>
          <w:szCs w:val="24"/>
        </w:rPr>
        <w:t xml:space="preserve"> выполнены стальными, представляют собой пролетные строения эстакады, имеют преимущественно прокатные сечения, воспринимают нагрузки от собственного веса, траверс, трубопроводов и бокового давления ветра, снегового покрова, а также участвуют в обеспечении пространственной жесткости сооружения в цел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Фермы Ф1-Ф4</w:t>
      </w:r>
      <w:r>
        <w:rPr>
          <w:rFonts w:cs="Arial" w:ascii="Arial" w:hAnsi="Arial"/>
          <w:sz w:val="24"/>
          <w:szCs w:val="24"/>
        </w:rPr>
        <w:t xml:space="preserve"> выполнены из стальных конструкций, представляют собой пролетные строения, перекрывающие большие пролеты эстакад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рмы Ф5</w:t>
      </w:r>
      <w:r>
        <w:rPr>
          <w:rFonts w:cs="Arial" w:ascii="Arial" w:hAnsi="Arial"/>
          <w:sz w:val="24"/>
          <w:szCs w:val="24"/>
        </w:rPr>
        <w:t>, а также траверсы и связи по ним смонтированы в 2021 г. взамен портала РТ1, выполнены из стальных конструкций, представляют собой пролетные строения, перекрывающее наибольший пролет (24,0 м) эстакад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ы П1-П4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ставляют собой пролетные строения (пролет 12,0 м, 6,0 м, 3,0 м и 1,5 м соответственно) эстакады, выполнены сборными железобетонными ребристыми, воспринимают нагрузки от собственного веса, траверс, трубопроводов и бокового давления ветра, снегового покрова, а также участвуют в обеспечении пространственной жесткости сооружения в цел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версы</w:t>
      </w:r>
      <w:r>
        <w:rPr>
          <w:rFonts w:cs="Arial" w:ascii="Arial" w:hAnsi="Arial"/>
          <w:sz w:val="24"/>
          <w:szCs w:val="24"/>
        </w:rPr>
        <w:t xml:space="preserve"> выполнены сборными железобетонными, воспринимают нагрузки от собственного веса, трубопроводов и бокового давления ветра, снегового покро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омпенсации температурных воздействий эстакада делится на температурные блоки, в каждом из которых устроен компенсатор температурных деформаций, анкерные (неподвижные) опоры в середине блока и плоские (подвижные) опоры.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остранственная жесткость и геометрическая неизменяемость эстакады обеспечивается совместной работой фундаментов, опор, пролетных строений, а также анкерными опорам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Наименование выполняемых работ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Сооружение эстакады технологических трубопроводов АО «ЕЗ ОЦМ» в г. Верхняя Пышм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пр. Успенский, 13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на опасном производственном объекте: Сеть газопотребления АО «ЕЗ ОЦМ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работы по результатам экспертизы промышленной безопасности от 14.10.2022 г. №54-ЗС—22091-2022 (33-22/ Э – регистрационный номер экспертной организации)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Цель (область) выполнения работ: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Восстановление строительных конструкций сооружения эстакады технологических трубопроводов до технического состояния, при котором объекты в целом соответствуют всем требованиям нормативных правовых актов и эксплуатационной документации (приведение строительных конструкций в работоспособное техническое состояние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Критерии достижения цел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ания Актов приемки работ форм КС-2, КС-3, при условии выполнения пункта настоящего технического зада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проведении работ должны применяться строительные и отделочные материалы, отвечающие действующим ТУ, ГОСТ, СанПин и ППБ. Соответствие используемых строительных материалов должно подтверждаться наличием сертификатов;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боты должны быть выполнены в соответствии с действующими нормами, ГОСТ, СНиП;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рритория выполнения работ должна быть ограждена с предупреждающими знаками и надписями. Сбор и вывоз мусора возлагается на Подрядчика. Ответственность за соблюдение правил пожарной безопасности, охраны труда и санитарно-гигиенического режима при проведении работ несёт Подрядчи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монт должен выполняться силами Подрядчика, который в свою очередь должен обеспечить проведение работ необходимыми материалами, машинами, оборудова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ила контроля и приемк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ители работ, участвующие в СМР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уществляют контроль качества применяемых материал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ивают оперативный контроль качества выполняемых рабо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ряют соблюдение технологической дисциплины при производстве работ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ивают выполнение работ в сроки, предусмотренные согласованными графиками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ъём работ: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дефектной ведомости (Приложение №1 к настоящему техническому заданию)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Условия выполнения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началом проведения работ Подрядчик должен разработать и согласовать с Заказчиком проект производства работ (ППР), а также график проведения работ, с фиксированными датами завершения по каждому этапу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Р разрабатывается Подрядчиком на ремонт объекта в условиях действующего производства, при наличии факторов требующих обеспечения безопасного выполнения работ с применением ГПМ (грузоподъёмных механизмов) и работ на высоте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начала выполнения работ Подрядчик должен предоставить Заказчику планируемые объемы электро-, водо-, теплопотребления и количество точек подключения оборудования, а также информацию о потребности в помещениях, мастерских или складских помещениях/площадке для размещения мобильных вагончиков. Подрядчик должен согласовать с Заказчиком техническую возможность подключения оборудования, возможность предоставления Заказчиком оборудованных помещений под численный состав с размещением, мастерских или складских помещений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Срок выполнения рабо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2023 г. (в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 с календарным графиком проведения работ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словия оплаты: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за проведенные работы будет производиться на основании подписанного заказчиком акта по форме КС-2 и КС-3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е подлежит фактически выполненный объём работ за отчётный период, подтверждённый актом сдачи-приёмки выполненных работ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Гарантия:</w:t>
      </w:r>
      <w:r>
        <w:rPr>
          <w:rFonts w:cs="Arial" w:ascii="Arial" w:hAnsi="Arial"/>
          <w:sz w:val="24"/>
          <w:szCs w:val="24"/>
        </w:rPr>
        <w:t xml:space="preserve"> 12 месяцев после пуска в эксплуатацию объект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язатель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Исполнитель (участник закупки) должен соответствовать требованиям, предъявляемым в соответствии с законодательством Российской Федерации к лицам, осуществляющим выполнение работ, оказание услуг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быть правомочным заключать договор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участник закупки должен быть членом СРО, основанной на членстве лиц, осуществляющих строительство, реконструкцию, капитальный ремонт объектов капитального строительства, предоставив документально в составе Заявки выписку из реестра членов СРО (по форме утвержденной приказом Ростехнадзора от 04.03.2019 № 86 «Об утверждении формы выписки из реестра членов саморегулирующей организации»). Выписка из реестра членов СРО должна быть выдана не ранее, чем за месяц до даты окончания срока подачи заявок на участие в закупке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должен иметь право выполнять работы в отношении особо опасных, технически сложных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е находиться в процессе ликвидации (для юридического лица) или быть признанным по решению арбитражного суда несостоятельным (банкротом)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е иметь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завершенный отчётный период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е являться поставщиком (исполнителем, подрядчиком), договоры с которым расторгнуты по решению суда или по соглашению сторон в связи с существенным нарушением им условий договоров, а также на основании заключений проверяющих органов и выявленных нарушениях хозяйственно-финанс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ь должен обладать профессиональной компетентностью, финансовыми ресурсами, оборудованием и другими материальными возможностями, надежностью, опытом и репутацией, а также людскими ресурсами, необходимыми для исполнения договора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ичие опыта выполнения аналогичных работ в соответствии с предметом закупки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ичие опыта проведения работ на объектах АО «ЕЗ ОЦМ»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 сведения о наличии трудовых ресурсов, а именно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с 3 группой безопасности при работе на высоте - не менее 1 челове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тер СМР, бригадир с 2 группой безопасности при работе на высоте - не менее 1 человека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е с 1 группой безопасности при работе на высоте - не менее 4 человек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ы сварочного производства 1 уровня (аттестованные сварщики в ООО «НАКС-Урал») – не менее 2 чел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сонал Исполнителя должен быть обучен и аттестован по охране труда, пожарной безопасности и промышленной безопасности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амостоятельно заключать договор (договоры) на вывоз отходов (кроме металлолома) со специализированными организациями, имеющими лицензию на деятельность по сбору, транспортированию, обработке, утилизации, обезвреживанию, размещению отходов I-IV классов опасности либо иметь в наличии собственные лицензии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нать технологию работ по ремонту бетона с использованием специальных составов для конструкционного ремонта бетона здания и инъекционных работ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амостоятельно выполнять устройство лесов и подмостей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– Дефектная ведомость 7д/2023</w:t>
      </w:r>
      <w:r>
        <w:rPr>
          <w:sz w:val="24"/>
          <w:szCs w:val="24"/>
        </w:rPr>
        <w:t>;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инженер по эксплуатации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й и сооружений</w:t>
        <w:tab/>
        <w:tab/>
        <w:tab/>
        <w:tab/>
        <w:tab/>
        <w:tab/>
        <w:tab/>
        <w:t>Д.А. Соколов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О «ЕЗ ОЦМ» г. Верхняя Пыш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здания газовой котельн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ектная ведомость №7д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именование объекта:</w:t>
      </w:r>
      <w:r>
        <w:rPr>
          <w:rFonts w:cs="Arial" w:ascii="Arial" w:hAnsi="Arial"/>
          <w:sz w:val="24"/>
          <w:szCs w:val="24"/>
        </w:rPr>
        <w:t xml:space="preserve"> Сооружение эстакады технологических трубопровод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рес объекта:</w:t>
      </w:r>
      <w:r>
        <w:rPr>
          <w:rFonts w:cs="Arial" w:ascii="Arial" w:hAnsi="Arial"/>
          <w:sz w:val="24"/>
          <w:szCs w:val="24"/>
        </w:rPr>
        <w:t xml:space="preserve"> г. Верхняя Пыш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:</w:t>
      </w:r>
      <w:r>
        <w:rPr>
          <w:rFonts w:cs="Arial" w:ascii="Arial" w:hAnsi="Arial"/>
          <w:sz w:val="24"/>
          <w:szCs w:val="24"/>
        </w:rPr>
        <w:t xml:space="preserve"> экспертиза промышленной безопасности от 14.10.2022 г. №54-ЗС –22091-2022 (33-22/ Э – регистрационный номер экспертной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984"/>
        <w:gridCol w:w="1276"/>
        <w:gridCol w:w="2268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Ремонт ж/бетонных конструкций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струйная очистка: бетонных поверх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бетонных поверхностей сжатым воздух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оголенной арматуры от ржавчины щетками по металл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ыливание поверх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беспыл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несение антикоррозийного сотава на армату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разрушенного слоя бетона при помощи молотков, перфораторов с последующей заделкой трещин ремсоставом МБР-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задел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ыливание поверх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беспыл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ботка бетона грунтовкой бетоноконта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покрыт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 обмазочной изоляции  составом ГДС 550 толщиной до 2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изолиру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и разборка наружных инвентарных ле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вертикальной проекции для наружных лес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Ремонт металлических конструкций эстакады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кварцевым пес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м/конструкуций  поверхностей сжатым воздух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м/контсрукций от ржавчины щетками по металл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ое обеспыливание поверхности перед грунт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обеспыл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унтовка металлических поверхностей за один раз: грунт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раска металлических огрунтованных поверхностей: эмал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и разборка наружных инвентарных ле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вертикальной проекции для наружных лес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3. Ремонт фундаментов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ка грунта вручну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гру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фундаментов от мусора и гру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гру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струйная очистка: бетонных поверх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разрушенного и рыхлого слоя бетона фундаментов до твердого и прочного ос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чистка бетонных поверхностей сжатым воздух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2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ботка бетона грунтовкой бетоноконта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покрыт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каркаса и омоноличивание фундам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железобетона в дел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боковая обмазочная битумная в 2 сло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изолиру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гру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4. Устройство нового фундамент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ка грунта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гру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основания под фундаменты: щебеноч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ос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бетона и железобетона в дел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стальных конструкций, остающихся в теле бет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закладных деталей весом: до 4 к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7852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боковая обмазочная битумная в 2 сло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изолиру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 гру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5. Изготовление и монтаж м/конструкций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 кол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8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ать и согласовать рабочую документацию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связей и распорок из одиночных и парных угол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592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ать и согласовать рабочую документацию</w:t>
            </w:r>
          </w:p>
        </w:tc>
      </w:tr>
      <w:tr>
        <w:trPr>
          <w:trHeight w:val="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унтовка металлических поверхностей за один раз: грунт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163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раска металлических огрунтованных поверхностей: эмал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163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и разборка наружных инвентарных ле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вертикальной проекции для наружных лес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6. Установка ж/б плит на место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прогонов из швелл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736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ать и согласовать рабочую документацию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унтовка металлических поверхностей за один раз: грунт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раска металлических огрунтованных поверхностей: эмал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 окрашиваем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ладка плит б/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 сбор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7. прочие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ладка временного трубопровода для подач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отреть по факту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8. Разборка трубопроводов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25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32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45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57 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63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76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108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альных труб, диаметр трубопровода наружный: 159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трубопровода из стеклянных труб, диаметром 80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борка изоляции трубопроводов: кожух из оцинкованной стали и утепление из минераловаты тол. 50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инженер по эксплуатации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зданий и сооружений</w:t>
        <w:tab/>
        <w:tab/>
        <w:tab/>
        <w:tab/>
        <w:tab/>
        <w:tab/>
        <w:tab/>
        <w:t>Д.А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283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pacing w:val="-2"/>
        <w:szCs w:val="16"/>
        <w:rFonts w:cs="Arial" w:ascii="Arial" w:hAnsi="Arial"/>
        <w:lang w:val="en-US" w:eastAsia="en-US"/>
      </w:rPr>
      <w:t>8</w: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spacing w:val="-2"/>
        <w:sz w:val="16"/>
        <w:szCs w:val="16"/>
        <w:lang w:val="en-US" w:eastAsia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 w:eastAsia="en-US"/>
      </w:rPr>
      <w:t xml:space="preserve">/ </w:t>
    </w:r>
    <w:r>
      <w:rPr>
        <w:rFonts w:cs="Arial" w:ascii="Arial" w:hAnsi="Arial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pacing w:val="-2"/>
        <w:szCs w:val="16"/>
        <w:rFonts w:cs="Arial" w:ascii="Arial" w:hAnsi="Arial"/>
        <w:lang w:val="en-US" w:eastAsia="en-US"/>
      </w:rPr>
      <w:t>8</w: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360"/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9:00Z</dcterms:created>
  <dc:creator>fox</dc:creator>
  <dc:description/>
  <dc:language>en-US</dc:language>
  <cp:lastModifiedBy>Соколов Дмитрий Александрович</cp:lastModifiedBy>
  <cp:lastPrinted>2022-05-30T14:20:00Z</cp:lastPrinted>
  <dcterms:modified xsi:type="dcterms:W3CDTF">2023-05-11T07:09:00Z</dcterms:modified>
  <cp:revision>3</cp:revision>
  <dc:subject/>
  <dc:title/>
</cp:coreProperties>
</file>