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купку стереоскопического микроско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азчик: АО «Екатеринбургский завод по обработке цветных металл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менения на ЕЗОЦМ</w:t>
      </w:r>
    </w:p>
    <w:p>
      <w:pPr>
        <w:pStyle w:val="Normal"/>
        <w:rPr/>
      </w:pPr>
      <w:r>
        <w:rPr/>
        <w:t xml:space="preserve">      </w:t>
      </w:r>
      <w:r>
        <w:rPr/>
        <w:t>АО »ЕЗОЦМ» производит разнообразные виды изделий и полуфабриката из сплавов, содержащих благородные металлы, в производственный цикл входят аффинаж, плавка, обработка металлов давлением и термическая обработка. На разных технологических переделах проводится контроль качества продукции. Ведётся разработка передовых технологий и выпуск новых видов продукции.</w:t>
      </w:r>
    </w:p>
    <w:p>
      <w:pPr>
        <w:pStyle w:val="Normal"/>
        <w:rPr/>
      </w:pPr>
      <w:r>
        <w:rPr/>
        <w:t>2. Объекты исследования</w:t>
      </w:r>
    </w:p>
    <w:p>
      <w:pPr>
        <w:pStyle w:val="Normal"/>
        <w:rPr/>
      </w:pPr>
      <w:r>
        <w:rPr/>
        <w:t xml:space="preserve">    </w:t>
      </w:r>
      <w:r>
        <w:rPr/>
        <w:t>Мелкие детали, контакты, тканые и вязаные катализаторные и улавливающие сетки из тонкой проволоки диаметром 60 – 90 мкм,   металлические   слитки и пластины весом до нескольких килограмм, полосы проката небольшого размера, ленты, фольги, трубки, конструкции со сварными  швами, тигли из благородных металлов, тигли огнеупорные керамические.</w:t>
      </w:r>
    </w:p>
    <w:p>
      <w:pPr>
        <w:pStyle w:val="Normal"/>
        <w:rPr/>
      </w:pPr>
      <w:r>
        <w:rPr/>
        <w:t>3. Предмет исследования</w:t>
      </w:r>
    </w:p>
    <w:p>
      <w:pPr>
        <w:pStyle w:val="Normal"/>
        <w:rPr/>
      </w:pPr>
      <w:r>
        <w:rPr/>
        <w:t xml:space="preserve">    </w:t>
      </w:r>
      <w:r>
        <w:rPr/>
        <w:t>Поверхностные загрязнения и включения, поры и трещины на поверхности заготовок и изделий, рельеф изломов металлических деталей и разрывов проволоки, шероховатость поверхности, макро и микроструктура, размеры фаз, зёрен, строение границ зёрен, размер и форма частиц порошков, проверка соответствия мелких деталей заданным разме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ребования к микроскопу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>технические характеристики должны быть близкими взятым за основу</w:t>
      </w:r>
      <w:r>
        <w:rPr>
          <w:b/>
          <w:sz w:val="22"/>
          <w:szCs w:val="22"/>
        </w:rPr>
        <w:t xml:space="preserve">  стереомикроскопа Olympus SZ61T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7"/>
        <w:gridCol w:w="2693"/>
        <w:gridCol w:w="142"/>
        <w:gridCol w:w="1701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Ед. 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иапазон оптического увели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лжно быть, наименьшее значение – не более, наибольшее – не менее, кр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…270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ффективное оптическое увели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 мене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:1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сса микроско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лжно быть, наименьшее значение – не более, наибольшее – не менее, к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…3,5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Ход фокус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лжно быть, наименьшее значение – не более, наибольшее – не менее, м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0…120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ле зрения окуля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лжно быть, наименьшее значение – не более, наибольшее – не менее, м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1...22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Рабочая дистан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лжно быть, наименьшее значение – не более, наибольшее – не менее, м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5...110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егулировка межзрачкового расстояния окуля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лжно быть, наименьшее значение – не более, наибольшее – не менее, м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2...76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ксированные позиции увеличения базы микроско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 быть, наименьшее значение – не более, наибольшее – не менее, кр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7…4,5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окуля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 быть точно, кр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D защита окуляров, базы микроско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 быть точ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тическая сис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лжно быть точ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ену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тубу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лжно быть точ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инокулярный, с адаптером c-mount 0.5 крат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освет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 быть точ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репленный на штативе микроскопа</w:t>
            </w:r>
          </w:p>
        </w:tc>
      </w:tr>
      <w:tr>
        <w:trPr/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садочная линза</w:t>
            </w:r>
          </w:p>
        </w:tc>
      </w:tr>
      <w:tr>
        <w:trPr>
          <w:trHeight w:val="28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величение, кра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лжно быть точно, к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5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Числовая апер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лжно быть, наименьшее значение – не более, наибольшее –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.029… 0.1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Рабочее расстояни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лжно быть точно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6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рное увелич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лжно быть, наименьшее значение – не более, наибольшее – не менее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… 67,5</w:t>
            </w:r>
          </w:p>
        </w:tc>
      </w:tr>
      <w:tr>
        <w:trPr/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ветитель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лжно быть т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ветодиодный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ощность в галогеновом эквиваленте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лжно быть, наименьшее значение – не более, наибольшее – не менее, Ват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9 … 30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ветовая темпера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ьшее значение – не более, наибольшее – не менее,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..5600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 быть т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 на штативе микроскопа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ветов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 быть т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ина светов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ьшее значение – не более, наибольшее – не менее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..500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метр фокусировочных лин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ьшее значение – не более, наибольшее – не менее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..5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ьцевой освет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 быть т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точечный, диаметр приспособления 66мм, длина кабеля 1000мм</w:t>
            </w:r>
          </w:p>
        </w:tc>
      </w:tr>
      <w:tr>
        <w:trPr/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захвата изображений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рость съем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 быть не менее, кадров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</w:rPr>
              <w:t>Разреш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 быть не менее, пикс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 МПикс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Cs/>
              </w:rPr>
            </w:pPr>
            <w:r>
              <w:rPr>
                <w:bCs/>
              </w:rPr>
              <w:t>Размер матрицы, не мене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 быть не менее, дюй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1/2.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Cs/>
              </w:rPr>
            </w:pPr>
            <w:r>
              <w:rPr>
                <w:bCs/>
              </w:rPr>
              <w:t>Совместим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 быть т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го производителя с микроскопом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Cs/>
              </w:rPr>
            </w:pPr>
            <w:r>
              <w:rPr>
                <w:bCs/>
              </w:rPr>
              <w:t>Интерфейс подключения каме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 быть т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SB 3.0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Cs/>
              </w:rPr>
            </w:pPr>
            <w:r>
              <w:rPr>
                <w:bCs/>
              </w:rPr>
              <w:t>Размер пикселя матрицы, не мене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 быть не менее, м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х2,2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>
                <w:bCs/>
              </w:rPr>
              <w:t>Трансляция живого изображения при разрешении 2560 x 19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 быть не менее, кадров в секу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Cs/>
              </w:rPr>
            </w:pPr>
            <w:r>
              <w:rPr>
                <w:bCs/>
              </w:rPr>
              <w:t>Тип каме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 быть т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ветная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Cs/>
              </w:rPr>
            </w:pPr>
            <w:r>
              <w:rPr>
                <w:bCs/>
              </w:rPr>
              <w:t>Тип соеди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 быть т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-mount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LXAC U+ Times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before="480" w:after="0"/>
      <w:ind w:left="720" w:hanging="0"/>
      <w:jc w:val="both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LXAC U+ Times;Times New Roman" w:hAnsi="WLXAC U+ Times;Times New Roman" w:eastAsia="Calibri" w:cs="WLXAC U+ Times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46:00Z</dcterms:created>
  <dc:creator>bs</dc:creator>
  <dc:description/>
  <cp:keywords/>
  <dc:language>en-US</dc:language>
  <cp:lastModifiedBy>g.guschin</cp:lastModifiedBy>
  <dcterms:modified xsi:type="dcterms:W3CDTF">2017-03-14T03:21:00Z</dcterms:modified>
  <cp:revision>3</cp:revision>
  <dc:subject/>
  <dc:title>Техническое задание</dc:title>
</cp:coreProperties>
</file>